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ÖN KAYIT BAŞVURU FORMU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YAPINAR HALK EĞİTİM MERKEZİ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</w:rPr>
        <w:tab/>
      </w:r>
    </w:p>
    <w:tbl>
      <w:tblPr>
        <w:tblW w:w="978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3"/>
      </w:tblGrid>
      <w:tr>
        <w:trPr>
          <w:trHeight w:val="371" w:hRule="atLeast"/>
        </w:trPr>
        <w:tc>
          <w:tcPr>
            <w:tcW w:w="459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8" w:hRule="atLeast"/>
        </w:trPr>
        <w:tc>
          <w:tcPr>
            <w:tcW w:w="459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4216393829"/>
            <w:bookmarkStart w:id="1" w:name="__Fieldmark__0_4216393829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4216393829"/>
            <w:bookmarkStart w:id="3" w:name="__Fieldmark__1_4216393829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4216393829"/>
            <w:bookmarkStart w:id="5" w:name="__Fieldmark__2_4216393829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4216393829"/>
            <w:bookmarkStart w:id="7" w:name="__Fieldmark__3_4216393829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4216393829"/>
            <w:bookmarkStart w:id="9" w:name="__Fieldmark__4_4216393829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4216393829"/>
            <w:bookmarkStart w:id="11" w:name="__Fieldmark__5_4216393829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4216393829"/>
            <w:bookmarkStart w:id="13" w:name="__Fieldmark__6_4216393829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4216393829"/>
            <w:bookmarkStart w:id="15" w:name="__Fieldmark__7_4216393829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4216393829"/>
            <w:bookmarkStart w:id="17" w:name="__Fieldmark__8_4216393829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598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598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518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58" w:hRule="atLeast"/>
        </w:trPr>
        <w:tc>
          <w:tcPr>
            <w:tcW w:w="978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KAYAPINAR HALK EĞİTİMİ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Cs w:val="26"/>
              </w:rPr>
              <w:t>Tarih:</w:t>
            </w:r>
            <w:r>
              <w:rPr>
                <w:b/>
                <w:sz w:val="22"/>
              </w:rPr>
              <w:t xml:space="preserve">  …. / ….. / ………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İmza: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İ İZİN BELGESİ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isi  olduğum …………………………. İsimli öğrencinin …../…./2021 tarihinde planlanan…………………………….. kursuna katılmasında herhangi bir sakınca görmediğimi bildiririm.</w:t>
            </w:r>
          </w:p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br/>
              <w:t xml:space="preserve">   Hes Kodu No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697220" cy="37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22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3"/>
                                    <w:gridCol w:w="3474"/>
                                    <w:gridCol w:w="3405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İmza: ( Vel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Adı –Soyadı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6pt;height:29.9pt;mso-wrap-distance-left:0pt;mso-wrap-distance-right:7.05pt;mso-wrap-distance-top:0pt;mso-wrap-distance-bottom:0pt;margin-top:2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3474"/>
                              <w:gridCol w:w="340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İmza: ( Vel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dı –Soyadı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equalWidth="false" w:sep="false">
        <w:col w:w="5954" w:space="426"/>
        <w:col w:w="3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admin</dc:creator>
  <dc:description/>
  <cp:keywords/>
  <dc:language>en-US</dc:language>
  <cp:lastModifiedBy>HP</cp:lastModifiedBy>
  <cp:lastPrinted>2021-08-17T13:50:00Z</cp:lastPrinted>
  <dcterms:modified xsi:type="dcterms:W3CDTF">2021-08-17T10:51:00Z</dcterms:modified>
  <cp:revision>8</cp:revision>
  <dc:subject/>
  <dc:title>KURS BAŞVURU FORMU</dc:title>
</cp:coreProperties>
</file>